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702"/>
        <w:gridCol w:w="2436"/>
        <w:gridCol w:w="4247"/>
        <w:gridCol w:w="3382"/>
      </w:tblGrid>
      <w:tr>
        <w:trPr>
          <w:trHeight w:val="495" w:hRule="atLeast"/>
        </w:trPr>
        <w:tc>
          <w:tcPr>
            <w:tcW w:w="157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E11"/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แบบเปิดเผยข้อมูลงบประมาณเงินอุดหนุนเฉพาะกิจขององค์กรปกครองส่วนท้องถิ่น ประจำปี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2567</w:t>
            </w:r>
            <w:bookmarkEnd w:id="0"/>
          </w:p>
        </w:tc>
      </w:tr>
      <w:tr>
        <w:trPr>
          <w:trHeight w:val="495" w:hRule="atLeast"/>
        </w:trPr>
        <w:tc>
          <w:tcPr>
            <w:tcW w:w="157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หน่วยงาน องค์การบริหารส่วนตำบลต้นมะม่วง</w:t>
            </w:r>
          </w:p>
        </w:tc>
      </w:tr>
      <w:tr>
        <w:trPr>
          <w:trHeight w:val="495" w:hRule="atLeast"/>
        </w:trPr>
        <w:tc>
          <w:tcPr>
            <w:tcW w:w="157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อำเภอเมืองเพชรบุรี จังหวัดเพชรบุรี</w:t>
            </w:r>
          </w:p>
        </w:tc>
      </w:tr>
      <w:tr>
        <w:trPr>
          <w:trHeight w:val="49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ชื่อรายการ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หัสงบประมาณ</w:t>
            </w:r>
          </w:p>
        </w:tc>
        <w:tc>
          <w:tcPr>
            <w:tcW w:w="3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ระเภทเงินอุดหนุ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บประจำป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บเหลือจ่า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บกลา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21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 xml:space="preserve">รถบรรทุกขยะ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 xml:space="preserve">ตัน 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 xml:space="preserve">ล้อ ปริมาตรกระบอกสูบไม่ต่ำ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 xml:space="preserve">6,000 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 xml:space="preserve">170 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กิโลวัตต์ แบบอัดท้าย องค์การบริหารส่วนตำบลต้นมะม่วง อำเภอเมืองเพชรบุรี จังหวัดเพชรบุรี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2,490,000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15008370001004201334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งบประจำปี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 xml:space="preserve">รวม 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2,490,00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ข้อมูล   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5190</wp:posOffset>
            </wp:positionH>
            <wp:positionV relativeFrom="paragraph">
              <wp:posOffset>60325</wp:posOffset>
            </wp:positionV>
            <wp:extent cx="969010" cy="45974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มนต์ชัย   สุวรรณเน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ปลัดองค์การบริหารส่วนตำบลต้นมะม่วง</w:t>
      </w:r>
    </w:p>
    <w:sectPr>
      <w:type w:val="nextPage"/>
      <w:pgSz w:orient="landscape" w:w="16838" w:h="11906"/>
      <w:pgMar w:left="42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4:00Z</dcterms:created>
  <dc:creator>บัญชี Microsoft</dc:creator>
  <dc:description/>
  <cp:keywords/>
  <dc:language>en-US</dc:language>
  <cp:lastModifiedBy>Admin</cp:lastModifiedBy>
  <dcterms:modified xsi:type="dcterms:W3CDTF">2024-07-30T09:44:00Z</dcterms:modified>
  <cp:revision>2</cp:revision>
  <dc:subject/>
  <dc:title/>
</cp:coreProperties>
</file>